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осударственное бюджетное учреждение культуры города Севаст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Централизованная библиотечная система дл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о-краеведческий проект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н – наш земляк, он - наша гордость!»,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вященный жизни и творчеству писателя Г.А.Черкашина 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к 85 – летию со дня рожден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Цели проекта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влечение к чтению лучших произведений отечественной и миров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0" w:hanging="284"/>
        <w:jc w:val="left"/>
        <w:rPr/>
      </w:pP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</w:rPr>
        <w:t>Воспитание чувства патриотизма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нравственной и духовной культуры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NewRoman;Bold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2. Задач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bCs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асширение знаний о жизни и творчест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Г.А.Черкашина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звитие интереса к произведениям писателя-земляк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227" w:right="0" w:hanging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влечение внимания молодежи к активному поиску своего места в жизни, опираясь на  активную жизненную позицию и опыт, личный пример писателя-земляка Геннадия Черкашина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z w:val="24"/>
          <w:szCs w:val="24"/>
          <w:lang w:eastAsia="ru-RU"/>
        </w:rPr>
        <w:t xml:space="preserve"> </w:t>
      </w:r>
    </w:p>
    <w:p>
      <w:pPr>
        <w:pStyle w:val="C4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NewRoman;Bold" w:cs="Times New Roman" w:ascii="Times New Roman" w:hAnsi="Times New Roman"/>
          <w:b/>
          <w:bCs/>
          <w:kern w:val="2"/>
          <w:sz w:val="24"/>
          <w:szCs w:val="24"/>
        </w:rPr>
        <w:t xml:space="preserve">3. Актуальность </w:t>
      </w:r>
      <w:r>
        <w:rPr>
          <w:rFonts w:eastAsia="TimesNewRoman;Bold" w:cs="Times New Roman" w:ascii="Times New Roman" w:hAnsi="Times New Roman"/>
          <w:b/>
          <w:sz w:val="24"/>
          <w:szCs w:val="24"/>
        </w:rPr>
        <w:t>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sz w:val="28"/>
          <w:szCs w:val="28"/>
        </w:rPr>
      </w:pPr>
      <w:r>
        <w:rPr>
          <w:rFonts w:eastAsia="TimesNewRoman;Bold"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Человеку свойственна глубокая привязанность к родной земле, проявление гордости за свой город. Но для того, чтобы испытывать эту гордость, наше подрастающее поколение должно знать культурно-историческое и литературное наследие своей малой родины, соприкасаясь с которой дети приобщаются к традициям и обычаям своих предков, расширяют и обогащают знания о родных местах, героях, знаменитых людях, чей опыт и личный пример способствуют привлечению внимания детей к активному поиску своего места в жизни.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дним из выдающихся литературных деятелей города Севастополя является писатель Геннадий Александрович Черкашин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Геннадий Александрович Черкашин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писатель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журналист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учёны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физи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общественный деятель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член Совета Земли по биополитике (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Гааг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1995 год), член 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Союза писателей СССР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(с 1979 года) и 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Союза журналистов СССР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(с 1977 года), Почётный член Лиги культуры Севастополя, первый президент Севастопольского фонда истории и культуры (1996 год).</w:t>
      </w:r>
    </w:p>
    <w:p>
      <w:pPr>
        <w:pStyle w:val="Normal"/>
        <w:spacing w:lineRule="auto" w:line="276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ессии Севастопольского городского Совета от 27 сентября 2001 года Детской библиотеке – филиалу №7 ГБУК «Централизованная библиотечная система для детей» было присвоено имя писателя. Через год в библиотеке открылся музей Г.А.Черкашина.</w:t>
      </w:r>
    </w:p>
    <w:p>
      <w:pPr>
        <w:pStyle w:val="Normal"/>
        <w:widowControl/>
        <w:suppressAutoHyphens w:val="false"/>
        <w:bidi w:val="0"/>
        <w:spacing w:lineRule="auto" w:line="276" w:before="0" w:after="29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3 сентября 2021 г. Г.А.Черкашину исполнилось бы 85  лет. В преддверии этой даты, большое значение приобретает деятельность детской библиотеки – филиала №7 им. Г.А.Черкашина и музея  по популяризации творчества писателя и пропаганде чтения его произведени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жидаемые результаты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иление роли библиотеки как центров культурно-исторического просвещения и патриотического воспитания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буждение интереса у детей к истории родного города, и, как следствие, к книгам Геннадия Александровича Черкашина.</w:t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/>
      </w:pPr>
      <w:r>
        <w:rPr>
          <w:rStyle w:val="C2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и развитие интереса к литературе патриотического, исторического, краеведческого содержания.</w:t>
      </w:r>
    </w:p>
    <w:p>
      <w:pPr>
        <w:pStyle w:val="Style18"/>
        <w:numPr>
          <w:ilvl w:val="0"/>
          <w:numId w:val="0"/>
        </w:numPr>
        <w:spacing w:before="0" w:after="280"/>
        <w:ind w:left="720" w:right="0" w:hanging="0"/>
        <w:jc w:val="center"/>
        <w:rPr/>
      </w:pPr>
      <w:r>
        <w:rPr>
          <w:rStyle w:val="StrongEmphasis"/>
        </w:rPr>
        <w:t>5.Срок  реализации</w:t>
      </w:r>
    </w:p>
    <w:p>
      <w:pPr>
        <w:pStyle w:val="Style18"/>
        <w:rPr/>
      </w:pPr>
      <w:r>
        <w:rPr/>
        <w:t xml:space="preserve"> </w:t>
      </w:r>
      <w:r>
        <w:rPr/>
        <w:t>Настоящий проект  включает в себя реализацию мероприя</w:t>
      </w:r>
      <w:r>
        <w:rPr>
          <w:sz w:val="24"/>
          <w:szCs w:val="24"/>
        </w:rPr>
        <w:t>тий с м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арта по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ентябрь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а.</w:t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 Исполнители проекта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м организатором и исполнителем проекта являетс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ет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библиот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– филиал №7 им. Г.А.Черкашина ГБУК «ЦБС для детей». Также участвовать в реализации проекта будут библиотеки-филиалы  ГБУК «ЦБС для детей». Координатором проекта является  Отдел организационно-методической работы ЦГДБ им. А.П.Гайдара. </w:t>
      </w:r>
    </w:p>
    <w:p>
      <w:pPr>
        <w:pStyle w:val="Style18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7</w:t>
      </w:r>
      <w:r>
        <w:rPr>
          <w:rStyle w:val="StrongEmphasis"/>
          <w:b/>
          <w:bCs/>
        </w:rPr>
        <w:t xml:space="preserve">. </w:t>
      </w:r>
      <w:r>
        <w:rPr>
          <w:b/>
          <w:bCs/>
        </w:rPr>
        <w:t>Основные направления реализации  проекта:</w:t>
      </w:r>
    </w:p>
    <w:p>
      <w:pPr>
        <w:pStyle w:val="Style18"/>
        <w:spacing w:before="0" w:after="0"/>
        <w:jc w:val="left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1751"/>
        <w:gridCol w:w="2802"/>
        <w:gridCol w:w="2870"/>
      </w:tblGrid>
      <w:tr>
        <w:trPr/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2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0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. Подготовительный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иртуальной экскурсии по Музею писател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ИБТ ЦГДБ им. 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Гайдара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 сайте  Детской библиотеки – филиала №7 им. Г.А.Черкашина 3 D виртуального тура по  музею писателя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ладки «Наш земляк – Геннадий Черкашин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будет содержать краткие сведения о писателе и о его книг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адка будет использована при проведении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библиотечных 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электронного пособия о жизни и творчестве писател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м пособии будут собраны биографические сведения о жизни и творчеств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.Черкашина</w:t>
            </w:r>
          </w:p>
        </w:tc>
      </w:tr>
      <w:tr>
        <w:trPr/>
        <w:tc>
          <w:tcPr>
            <w:tcW w:w="10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. Реализация проекта.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здание буктрейле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книгам Г.А.Черкашина с одновременным размещением на сайте библиотек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кус медной проволоки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кл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вращение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иг «Меркурий»</w:t>
            </w:r>
          </w:p>
          <w:p>
            <w:pPr>
              <w:pStyle w:val="Normal"/>
              <w:widowControl w:val="false"/>
              <w:spacing w:before="0" w:after="0"/>
              <w:ind w:left="0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творчества Г.А.Черкашина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Соз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нлайн -  инсцен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Г.А.Черкаш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дновременным размещением на сайт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казы из сб. «Вкус медной проволоки»: «Шоколад», «Медные гильзы», «Жестян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«Кукл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лада «Бриг «Меркурий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книжка-карт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Петю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57" w:after="257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6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240" w:after="160"/>
              <w:ind w:left="0"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76" w:before="240" w:after="160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76" w:before="240" w:after="16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240" w:after="160"/>
              <w:ind w:left="0"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left="142" w:right="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творчества Г.А.Черкашина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оздание живой кни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ссказу Г.А.Черкашина «Вкус медной проволоки»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размещением на сайте библиотек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9 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ординатор: ООМР ЦГДБ им. А.П. Гайдара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астники: библиотеки-филиалы «ЦБС для детей»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читают на видео отрывки из рассказа  «Вкус медной проволоки». Материал монтируется в цельную видео книгу.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онкурс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исуем героев книг Геннадия Черкашина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густ -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ординатор: ООМР ЦГДБ им. А.П. Гайдара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астники: библиотеки-филиалы «ЦБС для детей»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пуляризация творчества Г.А.Черкашина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0" w:firstLine="22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етевая а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ита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Геннад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ш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ординатор: ООМР ЦГДБ им. А.П. Гайдара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и-филиалы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ЦБС для детей»,  другие организации и учреждения, творческие объединения, а также частные лица, поддерживающие цели и задачи данной акции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и акции могут стать различные организации и учреждения, творческие объединения, а также частные лица, поддерживающие цели и задачи данной а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1 года с 10-00 до 17 -00 часов учреждения-участник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и в социальных сетях читают вслух произведения Г.А.Черкашина (в прямом эфире или размещают заранее записанное видео чтения вслух в социальных сетях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</w:rPr>
              <w:t>хэштегом #ЧитаемЧерк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</w:tc>
      </w:tr>
      <w:tr>
        <w:trPr>
          <w:trHeight w:val="3942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2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Публикация статей в СМ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и творчестве Г.А.Черкашина:</w:t>
            </w:r>
          </w:p>
          <w:p>
            <w:pPr>
              <w:pStyle w:val="Normal"/>
              <w:widowControl w:val="false"/>
              <w:spacing w:before="0" w:after="16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томкам повествуя о главном» ( о книгах)</w:t>
            </w:r>
          </w:p>
          <w:p>
            <w:pPr>
              <w:pStyle w:val="Normal"/>
              <w:widowControl w:val="false"/>
              <w:spacing w:before="0" w:after="16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ннадий Черкашин и кругосветка»</w:t>
            </w:r>
          </w:p>
          <w:p>
            <w:pPr>
              <w:pStyle w:val="Normal"/>
              <w:widowControl w:val="false"/>
              <w:spacing w:before="0" w:after="16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 о Севастополе Геннадия Черкашина»</w:t>
            </w:r>
          </w:p>
          <w:p>
            <w:pPr>
              <w:pStyle w:val="Normal"/>
              <w:widowControl w:val="false"/>
              <w:spacing w:before="0" w:after="16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ледники славных традиций» (итоги реализации проекта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окт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татей в газетах: «Слава Севастополя» и «Севастопольские известия»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Проведение экскурс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 музею Г.А.Черкаши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- филиал №7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творчества Г.А.Черкашина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А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бмоб «Г.А.Черкашин: имя в летописи города» в парке возле библиотеки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лиотека - филиал №7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ке возле библиотеки в целях пропаганды творчества Г.А.Черкашина оформляются книжные выставки, которые сопровождаются интеллектуальными конкурсами и викторинами по биографии и произведениям писателя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опрос: «А знаете ли – кто такой Геннадий Черкашин?». Раздаются закладки «Наш земляк – Геннадий Черкашин»</w:t>
            </w:r>
          </w:p>
        </w:tc>
      </w:tr>
      <w:tr>
        <w:trPr/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160"/>
              <w:ind w:left="0" w:right="57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День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емляк. Писатель. Гражданин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лиотека - филиал №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творчества Г.А.Черкашина</w:t>
            </w:r>
          </w:p>
        </w:tc>
      </w:tr>
      <w:tr>
        <w:trPr/>
        <w:tc>
          <w:tcPr>
            <w:tcW w:w="10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. Аналитико-обобщающий</w:t>
            </w:r>
          </w:p>
        </w:tc>
      </w:tr>
      <w:tr>
        <w:trPr>
          <w:trHeight w:val="1454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ер - портр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ннадий Черкашин. Земляк. Писатель. Патри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2"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иблиотека-филиа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42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активных участников Проекта дипломами, благодарственными письмами.</w:t>
            </w:r>
          </w:p>
        </w:tc>
      </w:tr>
    </w:tbl>
    <w:p>
      <w:pPr>
        <w:pStyle w:val="Normal"/>
        <w:spacing w:before="0" w:after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реализации Проекта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42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литературно-краеведческого проекта «Он – наш земляк, он - наша гордость!», посвященного жизни и творчеству писателя – земляка Г.А.Черкашина, состоится на вечере – портрете  «Земляк. Писатель. Гражданин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участники Проекта будут награждены дипломами, благодарственными письмами.</w:t>
      </w:r>
    </w:p>
    <w:p>
      <w:pPr>
        <w:pStyle w:val="Normal"/>
        <w:spacing w:lineRule="auto" w:line="276" w:before="0" w:after="0"/>
        <w:ind w:left="142" w:righ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оведённых мероприятиях и итогах Проекта подлежит опубликованию на официальных сайтах ГБУК г. Севастополя «ЦБС для детей», детской библиотеки – филиала №7 им. Г.А.Черкашина, в местных СМИ.</w:t>
      </w:r>
    </w:p>
    <w:sectPr>
      <w:type w:val="nextPage"/>
      <w:pgSz w:w="11906" w:h="16838"/>
      <w:pgMar w:left="1701" w:right="56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NewRoman;Bold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NewRoman;Bold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NewRoman;Bold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NewRoman;Bold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NewRoman;Bold" w:cs="Times New Roman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NewRoman;Bold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;Bold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NewRoman;Bold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21">
    <w:name w:val="c2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pacing w:before="0" w:after="200"/>
      <w:ind w:left="720" w:right="0" w:hanging="0"/>
      <w:contextualSpacing/>
    </w:pPr>
    <w:rPr>
      <w:rFonts w:eastAsia="Times New Roman"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cs="Times New Roman"/>
      <w:color w:val="00000A"/>
      <w:lang w:val="uk-U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sz w:val="24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9;&#1072;&#1090;&#1077;&#1083;&#1100;" TargetMode="External"/><Relationship Id="rId3" Type="http://schemas.openxmlformats.org/officeDocument/2006/relationships/hyperlink" Target="https://ru.wikipedia.org/wiki/&#1046;&#1091;&#1088;&#1085;&#1072;&#1083;&#1080;&#1089;&#1090;" TargetMode="External"/><Relationship Id="rId4" Type="http://schemas.openxmlformats.org/officeDocument/2006/relationships/hyperlink" Target="https://ru.wikipedia.org/wiki/&#1059;&#1095;&#1105;&#1085;&#1099;&#1081;" TargetMode="External"/><Relationship Id="rId5" Type="http://schemas.openxmlformats.org/officeDocument/2006/relationships/hyperlink" Target="https://ru.wikipedia.org/wiki/&#1060;&#1080;&#1079;&#1080;&#1082;" TargetMode="External"/><Relationship Id="rId6" Type="http://schemas.openxmlformats.org/officeDocument/2006/relationships/hyperlink" Target="https://ru.wikipedia.org/wiki/&#1054;&#1073;&#1097;&#1077;&#1089;&#1090;&#1074;&#1077;&#1085;&#1085;&#1099;&#1081;_&#1076;&#1077;&#1103;&#1090;&#1077;&#1083;&#1100;" TargetMode="External"/><Relationship Id="rId7" Type="http://schemas.openxmlformats.org/officeDocument/2006/relationships/hyperlink" Target="https://ru.wikipedia.org/wiki/&#1043;&#1072;&#1072;&#1075;&#1072;" TargetMode="External"/><Relationship Id="rId8" Type="http://schemas.openxmlformats.org/officeDocument/2006/relationships/hyperlink" Target="https://ru.wikipedia.org/wiki/&#1057;&#1086;&#1102;&#1079;_&#1087;&#1080;&#1089;&#1072;&#1090;&#1077;&#1083;&#1077;&#1081;_&#1057;&#1057;&#1057;&#1056;" TargetMode="External"/><Relationship Id="rId9" Type="http://schemas.openxmlformats.org/officeDocument/2006/relationships/hyperlink" Target="https://ru.wikipedia.org/wiki/&#1057;&#1086;&#1102;&#1079;_&#1078;&#1091;&#1088;&#1085;&#1072;&#1083;&#1080;&#1089;&#1090;&#1086;&#1074;_&#1057;&#1057;&#1057;&#105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2:00Z</dcterms:created>
  <dc:creator>ODCH 2</dc:creator>
  <dc:description/>
  <dc:language>en-US</dc:language>
  <cp:lastModifiedBy/>
  <cp:lastPrinted>2017-01-17T16:23:00Z</cp:lastPrinted>
  <dcterms:modified xsi:type="dcterms:W3CDTF">2021-03-02T10:43:35Z</dcterms:modified>
  <cp:revision>129</cp:revision>
  <dc:subject/>
  <dc:title/>
</cp:coreProperties>
</file>